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 Completo: 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____________________    Celular: (    ) 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cê conhece o PET Informática?  (  ) Sim  (  ) Não. Se sim, como o conheceu?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sua opinião, qual o principal papel que o PET Informática deve desempenhar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ocê já participou de algum grupo ou projeto de natureza acadêmica? Quais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O PET Informática da UFSC desenvolve atividades em 3 eixos acadêmicos: Ensino, Pesquisa e Extensão. Você sabe o que esses eixos significam? Em caso positivo, tem preferência por algum(ns) deles?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e assinatur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Florianópolis, ____ de </w:t>
      </w:r>
      <w:r>
        <w:rPr>
          <w:rFonts w:eastAsia="Times New Roman" w:cs="Times New Roman"/>
          <w:color w:val="auto"/>
          <w:sz w:val="22"/>
          <w:szCs w:val="22"/>
          <w:lang w:val="pt-BR" w:eastAsia="en-US" w:bidi="ar-SA"/>
        </w:rPr>
        <w:t>Março</w:t>
      </w:r>
      <w:r>
        <w:rPr>
          <w:sz w:val="22"/>
          <w:szCs w:val="22"/>
        </w:rPr>
        <w:t xml:space="preserve"> de 202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type w:val="nextPage"/>
      <w:pgSz w:w="11906" w:h="16838"/>
      <w:pgMar w:left="1800" w:right="1800" w:gutter="0" w:header="284" w:top="23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7600</wp:posOffset>
          </wp:positionH>
          <wp:positionV relativeFrom="page">
            <wp:posOffset>321945</wp:posOffset>
          </wp:positionV>
          <wp:extent cx="70929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176" r="-24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rPr/>
    </w:pPr>
    <w:r>
      <w:rPr/>
    </w:r>
  </w:p>
  <w:p>
    <w:pPr>
      <w:pStyle w:val="Head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ge">
                <wp:posOffset>1115060</wp:posOffset>
              </wp:positionV>
              <wp:extent cx="4579620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Universidade Federal de Santa Catarina – UF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epartamento de Informática e Estatística – 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</w:rPr>
                            <w:t>Programa de Educação Tutorial  (PET) Informát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54.4pt;mso-wrap-distance-left:9.05pt;mso-wrap-distance-right:9.05pt;mso-wrap-distance-top:0pt;mso-wrap-distance-bottom:0pt;margin-top:87.8pt;mso-position-vertical-relative:page;margin-left:3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Universidade Federal de Santa Catarina – UF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Departamento de Informática e Estatística – 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</w:rPr>
                      <w:t>Programa de Educação Tutorial  (PET) 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8000"/>
      <w:szCs w:val="2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Normal"/>
    <w:qFormat/>
    <w:pPr>
      <w:spacing w:before="0" w:after="120"/>
      <w:ind w:left="1361" w:right="0" w:hanging="1361"/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11:00Z</dcterms:created>
  <dc:creator>jose mazzucco junior</dc:creator>
  <dc:description/>
  <dc:language>en-US</dc:language>
  <cp:lastModifiedBy/>
  <cp:lastPrinted>1995-11-21T17:41:00Z</cp:lastPrinted>
  <dcterms:modified xsi:type="dcterms:W3CDTF">2024-03-14T23:14:45Z</dcterms:modified>
  <cp:revision>7</cp:revision>
  <dc:subject/>
  <dc:title>Parecer</dc:title>
</cp:coreProperties>
</file>